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08-2 Pressure Relief/Pressure Sustaining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The pressure relief/pressure sustaining valve shall function to prevent main line pressure from exceeding a predetermined maximum and prevent the upstream pressure from falling below a predetermined minimum. The pressure relief/pressure sustaining valve shall be a &lt;size&gt; Model 108-2, &lt;globe pattern, angle pattern&gt;, with &lt;150# flanged, 300# flanged, threaded, grooved&gt;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pressure relief/pressure sustaining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 closing speed control, Y-strainer and isolation ball valves. The pressure relief/pressure/sustaining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lt;ANSI B16.42 Class 150# flange &gt; &lt;ANSI B16.42 Class 300# flange, &gt; &lt;ANSI B1.20.1 threaded &gt; &lt;grooved ends &gt;. All ferrous surfaces shall be coated with a minimum of 4 mils of an NSF-61 approved epoxy. The main valve seat ring shall be bronze. Elastomers (diaphragms, resilient seats and O-rings) shall be Buna-N. The control pilot shall be bronze. The closing speed control and isolation ball valves shall be brass, and control line tubing shall be copper.  </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rPr>
          <w:bCs/>
        </w:rPr>
      </w:pPr>
      <w:r>
        <w:rPr>
          <w:bCs/>
        </w:rPr>
        <w:t>The pressure relief/pressure sustaining valve shall be suitable for controlling the inlet pressure to a maximum/minimum of &lt;X&gt; psi at flow rates ranging from &lt;X to X&gt; gpm.</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75565</wp:posOffset>
                </wp:positionV>
                <wp:extent cx="1678305" cy="683895"/>
                <wp:effectExtent l="0" t="0" r="0" b="0"/>
                <wp:wrapNone/>
                <wp:docPr id="2" name="Frame1"/>
                <a:graphic xmlns:a="http://schemas.openxmlformats.org/drawingml/2006/main">
                  <a:graphicData uri="http://schemas.microsoft.com/office/word/2010/wordprocessingShape">
                    <wps:wsp>
                      <wps:cNvSpPr txBox="1"/>
                      <wps:spPr>
                        <a:xfrm>
                          <a:off x="0" y="0"/>
                          <a:ext cx="1678305" cy="683895"/>
                        </a:xfrm>
                        <a:prstGeom prst="rect"/>
                        <a:solidFill>
                          <a:srgbClr val="FFFFFF"/>
                        </a:solidFill>
                      </wps:spPr>
                      <wps:txbx>
                        <w:txbxContent>
                          <w:p>
                            <w:pPr>
                              <w:pStyle w:val="Normal"/>
                              <w:rPr/>
                            </w:pPr>
                            <w:r>
                              <w:rPr/>
                              <w:drawing>
                                <wp:inline distT="0" distB="0" distL="0" distR="0">
                                  <wp:extent cx="1493520"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493520" cy="591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5pt;height:53.85pt;mso-wrap-distance-left:9.05pt;mso-wrap-distance-right:9.05pt;mso-wrap-distance-top:0pt;mso-wrap-distance-bottom:0pt;margin-top:5.95pt;mso-position-vertical-relative:text;margin-left:9.7pt;mso-position-horizontal-relative:text">
                <v:textbox inset="0.100694444444444in,0.0506944444444444in,0.100694444444444in,0.0506944444444444in">
                  <w:txbxContent>
                    <w:p>
                      <w:pPr>
                        <w:pStyle w:val="Normal"/>
                        <w:rPr/>
                      </w:pPr>
                      <w:r>
                        <w:rPr/>
                        <w:drawing>
                          <wp:inline distT="0" distB="0" distL="0" distR="0">
                            <wp:extent cx="1493520" cy="591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493520" cy="5911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p>
      <w:pPr>
        <w:pStyle w:val="Normal"/>
        <w:rPr>
          <w:sz w:val="18"/>
          <w:szCs w:val="18"/>
          <w:lang w:val="es-ES"/>
        </w:rPr>
      </w:pPr>
      <w:r>
        <w:rPr>
          <w:sz w:val="18"/>
          <w:szCs w:val="18"/>
          <w:lang w:val="es-E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09:00Z</dcterms:created>
  <dc:creator>marce</dc:creator>
  <dc:description/>
  <cp:keywords/>
  <dc:language>en-US</dc:language>
  <cp:lastModifiedBy>Ashley Cowden-Cope</cp:lastModifiedBy>
  <dcterms:modified xsi:type="dcterms:W3CDTF">2016-06-28T20:09: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