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08-3 Pressure Relief/Pressure Sustaining &amp; Check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pressure relief/pressure sustaining valve shall function to prevent main line pressure from exceeding a predetermined maximum and prevent the upstream pressure from falling below a predetermined minimum. If downstream pressure becomes greater than upstream pressure, the valve shall close fully to prevent reverse flow. The pressure relief/pressure sustaining valve shall be a &lt;size&gt; Model 108-3,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pilot check valves and isolation ball valves. The pressure relief/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pressure relief/pressure sustaining valve shall be suitable for controlling the inlet pressure to a maximum/minimum of &lt;X&gt; psi at flow rates ranging from &lt;X to 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6035</wp:posOffset>
                </wp:positionV>
                <wp:extent cx="1793875" cy="740410"/>
                <wp:effectExtent l="0" t="0" r="0" b="0"/>
                <wp:wrapNone/>
                <wp:docPr id="2" name="Frame1"/>
                <a:graphic xmlns:a="http://schemas.openxmlformats.org/drawingml/2006/main">
                  <a:graphicData uri="http://schemas.microsoft.com/office/word/2010/wordprocessingShape">
                    <wps:wsp>
                      <wps:cNvSpPr txBox="1"/>
                      <wps:spPr>
                        <a:xfrm>
                          <a:off x="0" y="0"/>
                          <a:ext cx="1793875" cy="740410"/>
                        </a:xfrm>
                        <a:prstGeom prst="rect"/>
                        <a:solidFill>
                          <a:srgbClr val="FFFFFF"/>
                        </a:solidFill>
                      </wps:spPr>
                      <wps:txbx>
                        <w:txbxContent>
                          <w:p>
                            <w:pPr>
                              <w:pStyle w:val="Normal"/>
                              <w:rPr/>
                            </w:pPr>
                            <w:r>
                              <w:rPr/>
                              <w:drawing>
                                <wp:inline distT="0" distB="0" distL="0" distR="0">
                                  <wp:extent cx="160909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60909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58.3pt;mso-wrap-distance-left:9.05pt;mso-wrap-distance-right:9.05pt;mso-wrap-distance-top:0pt;mso-wrap-distance-bottom:0pt;margin-top:2.0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160909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609090" cy="64770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9:00Z</dcterms:created>
  <dc:creator>marce</dc:creator>
  <dc:description/>
  <cp:keywords/>
  <dc:language>en-US</dc:language>
  <cp:lastModifiedBy>Ashley Cowden-Cope</cp:lastModifiedBy>
  <dcterms:modified xsi:type="dcterms:W3CDTF">2016-06-28T20:0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