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5-27P Booster Pump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ump control valve shall function to eliminate the surges that result from starting and stopping the pump. The valve shall be closed when the pump is started. It shall then open slowly, gradually introducing flow into the line. When the pump is signaled to stop, the pump control valve shall slowly close while the pump continues to run. As the valve approaches the full closed position, the valve stem shall trip a limit switch mounted on the valve. The limit switch shall then shut down the pump. Opening and closing speeds shall be independently adjustable. In the event of a power failure while the pump is running, the valve shall close quickly to prevent back flow by means of its lift check feature. The pump control valve shall be a </w:t>
      </w:r>
      <w:r>
        <w:rPr>
          <w:bCs/>
        </w:rPr>
        <w:t xml:space="preserve">&lt;size&gt; </w:t>
      </w:r>
      <w:r>
        <w:rPr/>
        <w:t xml:space="preserve">Model 125-27P,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ump control valve shall be a single-seated, line pressure operated, diaphragm actuated, pilot controlled, dual chambered globe valve, and shall contain an internal lift check feature</w:t>
      </w:r>
      <w:r>
        <w:rPr>
          <w:rFonts w:cs="Times New Roman" w:ascii="Times New Roman" w:hAnsi="Times New Roman"/>
          <w:color w:val="000000"/>
        </w:rPr>
        <w:t>.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pistons be used as an operating means. The pilot system shall be furnished complete and installed on the main valve.  It shall include separate opening and closing speed controls, a Y-strainer and isolation ball valves</w:t>
      </w:r>
      <w:r>
        <w:rPr>
          <w:rFonts w:cs="Times New Roman" w:ascii="Times New Roman" w:hAnsi="Times New Roman"/>
          <w:color w:val="008000"/>
        </w:rPr>
        <w:t>.</w:t>
      </w:r>
      <w:r>
        <w:rPr>
          <w:rFonts w:cs="Times New Roman" w:ascii="Times New Roman" w:hAnsi="Times New Roman"/>
        </w:rPr>
        <w:t xml:space="preserve"> The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speed controls and isolation ball valves shall be brass and control line tubing shall be copper. The solenoid coil shall be suitable for operation on 110-120 volts AC, 50-60 Hz. The limit switch shall be equipped with SPDT contacts rated at 15 amps at 125-480 VAC. Limit switch and solenoid enclosures shall be weatherproof per NEMA 4.</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tabs>
          <w:tab w:val="clear" w:pos="720"/>
          <w:tab w:val="left" w:pos="1440" w:leader="none"/>
        </w:tabs>
        <w:ind w:left="1440" w:hanging="0"/>
        <w:rPr/>
      </w:pPr>
      <w:r>
        <w:rPr/>
        <w:t xml:space="preserve">The pump control valve shall be suitable for a flow of </w:t>
      </w:r>
      <w:r>
        <w:rPr>
          <w:b/>
        </w:rPr>
        <w:t>&lt;X&gt;</w:t>
      </w:r>
      <w:r>
        <w:rPr/>
        <w:t xml:space="preserve"> gpm and a maximum pump shutoff pressure of </w:t>
      </w:r>
      <w:r>
        <w:rPr>
          <w:b/>
        </w:rPr>
        <w:t>&lt;X&gt;</w:t>
      </w:r>
      <w:r>
        <w:rPr/>
        <w:t xml:space="preserve"> psig.</w:t>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7302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75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0:00Z</dcterms:created>
  <dc:creator>marce</dc:creator>
  <dc:description/>
  <cp:keywords/>
  <dc:language>en-US</dc:language>
  <cp:lastModifiedBy>Ashley Cowden-Cope</cp:lastModifiedBy>
  <dcterms:modified xsi:type="dcterms:W3CDTF">2016-06-28T18:50: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